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5" w:leader="none"/>
          <w:tab w:val="left" w:pos="330" w:leader="none"/>
        </w:tabs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TextBody"/>
        <w:tabs>
          <w:tab w:val="clear" w:pos="708"/>
          <w:tab w:val="left" w:pos="315" w:leader="none"/>
          <w:tab w:val="left" w:pos="330" w:leader="none"/>
        </w:tabs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Новосибирска </w:t>
      </w:r>
    </w:p>
    <w:p>
      <w:pPr>
        <w:pStyle w:val="TextBody"/>
        <w:tabs>
          <w:tab w:val="clear" w:pos="708"/>
          <w:tab w:val="left" w:pos="315" w:leader="none"/>
          <w:tab w:val="left" w:pos="330" w:leader="none"/>
        </w:tabs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Детский сад № 11 «Снегирёк» комбинированного вида»   </w:t>
      </w:r>
    </w:p>
    <w:p>
      <w:pPr>
        <w:pStyle w:val="TextBody"/>
        <w:spacing w:before="0" w:after="0"/>
        <w:contextualSpacing/>
        <w:jc w:val="center"/>
        <w:rPr/>
      </w:pPr>
      <w:r>
        <w:rPr>
          <w:b w:val="false"/>
          <w:sz w:val="40"/>
          <w:szCs w:val="40"/>
        </w:rPr>
        <w:t>___________________________________________</w:t>
      </w:r>
      <w:r>
        <w:rPr>
          <w:b w:val="false"/>
          <w:sz w:val="22"/>
        </w:rPr>
        <w:t xml:space="preserve">                      630046 г. Новосибирск  ул. Первомайская, 166 - а,</w:t>
      </w:r>
    </w:p>
    <w:p>
      <w:pPr>
        <w:pStyle w:val="TextBody"/>
        <w:spacing w:before="0" w:after="0"/>
        <w:contextualSpacing/>
        <w:jc w:val="center"/>
        <w:rPr/>
      </w:pPr>
      <w:r>
        <w:rPr>
          <w:b w:val="false"/>
          <w:sz w:val="22"/>
        </w:rPr>
        <w:t>ИНН</w:t>
      </w:r>
      <w:r>
        <w:rPr>
          <w:b w:val="false"/>
          <w:sz w:val="22"/>
          <w:lang w:val="en-US"/>
        </w:rPr>
        <w:t xml:space="preserve"> 5409111887</w:t>
      </w:r>
    </w:p>
    <w:p>
      <w:pPr>
        <w:pStyle w:val="TextBody"/>
        <w:spacing w:before="0" w:after="0"/>
        <w:contextualSpacing/>
        <w:jc w:val="center"/>
        <w:rPr/>
      </w:pPr>
      <w:r>
        <w:rPr>
          <w:b w:val="false"/>
          <w:sz w:val="22"/>
        </w:rPr>
        <w:t>Тел</w:t>
      </w:r>
      <w:r>
        <w:rPr>
          <w:b w:val="false"/>
          <w:sz w:val="22"/>
          <w:lang w:val="en-US"/>
        </w:rPr>
        <w:t xml:space="preserve">. / </w:t>
      </w:r>
      <w:r>
        <w:rPr>
          <w:b w:val="false"/>
          <w:sz w:val="22"/>
        </w:rPr>
        <w:t>факс</w:t>
      </w:r>
      <w:r>
        <w:rPr>
          <w:b w:val="false"/>
          <w:sz w:val="22"/>
          <w:lang w:val="en-US"/>
        </w:rPr>
        <w:t>: 337-16-60 / 337-02-75</w:t>
      </w:r>
    </w:p>
    <w:p>
      <w:pPr>
        <w:pStyle w:val="TextBody"/>
        <w:spacing w:before="0" w:after="0"/>
        <w:contextualSpacing/>
        <w:rPr/>
      </w:pPr>
      <w:r>
        <w:rPr>
          <w:b w:val="false"/>
          <w:sz w:val="22"/>
          <w:lang w:val="en-US"/>
        </w:rPr>
        <w:t xml:space="preserve">                                                            </w:t>
      </w:r>
      <w:r>
        <w:rPr>
          <w:b w:val="false"/>
          <w:sz w:val="22"/>
          <w:szCs w:val="22"/>
          <w:lang w:val="en-US"/>
        </w:rPr>
        <w:t>E-mail:  ds_11_nsk@ nios. ru</w:t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  <w:t xml:space="preserve">ПРОЕКТ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</w:rPr>
        <w:t>«ВОЛШЕБНАЯ ДВЕРЬ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476625" cy="455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: Карпова Яна Игоревна,  воспитател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  2013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проекта…………………………………………………....3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рганизации…………………………………………………………4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………………………………………………………….4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……………………………………………………….....6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вводный этап)……………………………………………………………7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этап проектной деятельности)……………………………………...…8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(заключительный)……………………………………………………..15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………………………………………………………..16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основных расходов…………………………………………………...17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.18</w:t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Театр поучает так, как этого не сделать толстой книге»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льтер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проекта</w:t>
      </w:r>
    </w:p>
    <w:p>
      <w:pPr>
        <w:pStyle w:val="Standard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Целью данного проекта является воспитание и развитие детей среднего и старшего дошкольного возраста посредством театральной деятельности, которая в детском саду имеет свои особенности. «Это волшебный край, в котором ребенок радуется, играя, а в игре он познает мир».</w:t>
      </w:r>
    </w:p>
    <w:p>
      <w:pPr>
        <w:pStyle w:val="Standard"/>
        <w:spacing w:lineRule="auto" w:line="360" w:before="0" w:after="0"/>
        <w:ind w:firstLine="567"/>
        <w:contextualSpacing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Театрализованные игры - </w:t>
      </w:r>
      <w:r>
        <w:rPr>
          <w:rFonts w:cs="Times New Roman"/>
          <w:i/>
          <w:sz w:val="28"/>
          <w:szCs w:val="28"/>
        </w:rPr>
        <w:t>домашний театр</w:t>
      </w:r>
      <w:r>
        <w:rPr>
          <w:rFonts w:cs="Times New Roman"/>
          <w:sz w:val="28"/>
          <w:szCs w:val="28"/>
        </w:rPr>
        <w:t xml:space="preserve"> в детском саду. </w:t>
      </w:r>
      <w:r>
        <w:rPr>
          <w:rFonts w:eastAsia="Times New Roman" w:cs="Times New Roman"/>
          <w:sz w:val="28"/>
          <w:szCs w:val="28"/>
          <w:lang w:eastAsia="ru-RU"/>
        </w:rPr>
        <w:t xml:space="preserve">Домашний театр - особая среда для развития творческих способностей детей. Это ключ к нравственному развитию ребенка, который открывает новую грань деятельности, приобщает не только к искусству мимики и жеста, но и к культуре общения, способствует всестороннему развитию детей: развивается речь, память, целеустремленность, усидчивость, отрабатываются физические навыки (имитация движений различных животных). Кроме того, занятия театральной деятельностью требуют решительности, трудолюбия, смекалки, </w:t>
      </w:r>
      <w:r>
        <w:rPr>
          <w:rFonts w:eastAsia="Times New Roman" w:cs="Times New Roman"/>
          <w:bCs/>
          <w:sz w:val="28"/>
          <w:szCs w:val="28"/>
          <w:lang w:eastAsia="ru-RU"/>
        </w:rPr>
        <w:t>помогают преодолевать робость, неуверенность в себе, застенчивость.</w:t>
      </w:r>
    </w:p>
    <w:p>
      <w:pPr>
        <w:pStyle w:val="Standard"/>
        <w:spacing w:lineRule="auto" w:line="360" w:before="0" w:after="0"/>
        <w:ind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Работа с детьми включает в себя </w:t>
      </w: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  <w:t>блоки: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eastAsia="ru-RU"/>
        </w:rPr>
        <w:t>ритмопластика, культура и техника речи,</w:t>
      </w:r>
      <w:r>
        <w:rPr>
          <w:rFonts w:eastAsia="Times New Roman"/>
          <w:i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театральная игра, основы театральной культуры,</w:t>
      </w:r>
      <w:r>
        <w:rPr>
          <w:rFonts w:eastAsia="Times New Roman"/>
          <w:i/>
          <w:sz w:val="28"/>
          <w:szCs w:val="28"/>
          <w:lang w:eastAsia="ru-RU"/>
        </w:rPr>
        <w:t> работа над спектаклем</w:t>
      </w:r>
      <w:r>
        <w:rPr>
          <w:rFonts w:eastAsia="Times New Roman"/>
          <w:sz w:val="28"/>
          <w:szCs w:val="28"/>
          <w:lang w:eastAsia="ru-RU"/>
        </w:rPr>
        <w:t>. Работа по блокам построена на основе принципа интеграции различных видов детской деятельности. Реализация проекта  осуществляется в совместной деятельности взрослого и детей и  самостоятельной деятельности ребенка в детском саду и семье.</w:t>
      </w:r>
    </w:p>
    <w:p>
      <w:pPr>
        <w:pStyle w:val="Standard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роект  также включена  работа по организации </w:t>
      </w:r>
      <w:r>
        <w:rPr>
          <w:rFonts w:eastAsia="Times New Roman"/>
          <w:i/>
          <w:sz w:val="28"/>
          <w:szCs w:val="28"/>
          <w:lang w:eastAsia="ru-RU"/>
        </w:rPr>
        <w:t>семейного театра</w:t>
      </w:r>
      <w:r>
        <w:rPr>
          <w:rFonts w:eastAsia="Times New Roman"/>
          <w:sz w:val="28"/>
          <w:szCs w:val="28"/>
          <w:lang w:eastAsia="ru-RU"/>
        </w:rPr>
        <w:t xml:space="preserve">, поскольку </w:t>
      </w:r>
      <w:r>
        <w:rPr>
          <w:rFonts w:eastAsia="Times New Roman" w:cs="Arial"/>
          <w:sz w:val="28"/>
          <w:szCs w:val="28"/>
          <w:lang w:eastAsia="ru-RU"/>
        </w:rPr>
        <w:t xml:space="preserve">семейный театр – особая среда для развития творческих способностей детей. </w:t>
      </w:r>
      <w:r>
        <w:rPr>
          <w:rFonts w:eastAsia="Times New Roman"/>
          <w:sz w:val="28"/>
          <w:szCs w:val="28"/>
          <w:lang w:eastAsia="ru-RU"/>
        </w:rPr>
        <w:t>В результате реализации проекта в дошкольном учреждени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овершенствуется развивающая среда (пополнятся видеотека, костюмерная база  и реквизиты для театральной деятельности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формятся методические пособия для педагогов и родителей по теме проекта.</w:t>
      </w:r>
    </w:p>
    <w:p>
      <w:pPr>
        <w:pStyle w:val="Heading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сего в проект будет вовлечено 9 педагогов ДОУ, в т.ч. узкие специалисты и члены творческой группы,  родители и   27 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детей </w:t>
      </w:r>
      <w:r>
        <w:rPr>
          <w:rFonts w:cs="Times New Roman" w:ascii="Times New Roman" w:hAnsi="Times New Roman"/>
          <w:b w:val="false"/>
          <w:color w:val="000000"/>
          <w:sz w:val="28"/>
        </w:rPr>
        <w:t>среднего и старшего дошкольного возраста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 xml:space="preserve">практико-ориентированны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4-7 лет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  года. </w:t>
      </w:r>
      <w:r>
        <w:rPr>
          <w:rFonts w:cs="Times New Roman" w:ascii="Times New Roman" w:hAnsi="Times New Roman"/>
          <w:sz w:val="28"/>
        </w:rPr>
        <w:t>Общая стоимость проекта – 111000 рублей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Запрашиваемая сумма 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 - 30000 </w:t>
      </w:r>
      <w:r>
        <w:rPr>
          <w:rFonts w:cs="Times New Roman" w:ascii="Times New Roman" w:hAnsi="Times New Roman"/>
          <w:b w:val="false"/>
          <w:color w:val="000000"/>
          <w:sz w:val="28"/>
        </w:rPr>
        <w:t>рублей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писание организации</w:t>
      </w:r>
    </w:p>
    <w:p>
      <w:pPr>
        <w:pStyle w:val="Normal"/>
        <w:spacing w:lineRule="auto" w:line="360" w:before="0" w:after="0"/>
        <w:ind w:right="9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«Детский сад «Снегирёк» основан в 1983 году.  В дошкольном учреждении функционируют  11 групп, из них 2 коррекционные – для детей с нарушением  опорно-двигательного аппарата. Количество детей в ДОУ – 275. С 2011 года учреждение работает  по основной общеобразовательной программе дошкольного образования МКДОУ д/с №11, разработанной на основе примерной ООП дошкольного образования «От рождения до школы»  под редакцией Н.Е.Вераксы, Т.С.Комаровой, М.А.Васильевой,  и парциальным программам: «Театр-творчество-дети», «Основы безопасности детей дошкольного возраста», «Юный эколог», «Наследие». В  МКДОУ  имеется: физкультурно-музыкальный зал, изостудия, оздоровительный центр,  театральная студия, костюмерная, методический кабинет, библиотека, спортивная площадка.  В учреждении работает 56 человек, в том числе 24 педагога. Одной из основных целей коллектив определил создание системы специально организованной деятельности педагогов, направленной на 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тивных качеств</w:t>
      </w:r>
      <w:r>
        <w:rPr>
          <w:rFonts w:cs="Times New Roman" w:ascii="Times New Roman" w:hAnsi="Times New Roman"/>
          <w:sz w:val="28"/>
          <w:szCs w:val="28"/>
        </w:rPr>
        <w:t xml:space="preserve"> личности реб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театрализованной деятельности.</w:t>
      </w:r>
    </w:p>
    <w:p>
      <w:pPr>
        <w:pStyle w:val="Normal"/>
        <w:spacing w:lineRule="auto" w:line="360" w:before="0" w:after="0"/>
        <w:ind w:right="99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спользуется не только предметно – развивающая среда ДОУ, но и возможности микросоциума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социума: библиотека имени К.И. Чуковского, парк культуры и отдыха Первомайского района, детская школа искусств, Дом молодежи, театры города Новосибирска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ка проблемы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атрализованные игры стоят на рубеже игры и искусства. Они названы так за близость к театральному представлени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кон веков театр всегда завораживал зрителей. Театральная игра – это исторически сложившееся общественное явление, самостоятельный вид деятельности, свойственный человеку. 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 М.Д.Маханевой, Т.И.Петровой, Э.Г.Чуриловой,  театр – один из самых демократичных и доступных видов искусства для детей, он позволяет решить многие актуальные проблемы современной педагогики и психологии, связанные  с художественным образованием и воспитанием детей; формированием эстетического вкуса; нравственным воспитанием; развитием коммуникативных качеств личности; (обучением вербальным и невербальным видам общения); воспитанием воли, развитием памяти, воображения, инициативности, фантазии, речи (диалога и монолога); созданием положительного эмоционального настроя, снятием напряженности, решением конфликтных ситуаций через игру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ая деятельность достаточно успешно интегрируется в  образовательный процесс нашего дошкольного учреждения, но, педагоги (по результатам опроса),   не знакомы с практикой  организации семейного театр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обществе родители стремятся, как можно раньше научить ребенка читать, писать, решать сложные задачи, вместо того, чтобы прочитать книгу, включают диск с мультфильмами, вместо совместных развивающих игр покупают компьютер. Родители забывают о том, что, прежде всего, нужно научить своего ребенка восхищаться и удивляться, возмущаться и сопереживать. Как правило, такие дети не умеют занять себя в свободное время и на окружающий мир смотрят без удивления и особого интереса, как потребители, а не как творцы. В школе таким детям психологи ставят диагноз “недоиграл” т.е. не натренировал свою фантазию и воображение в процессе игры. Лишь 20% родителей (по результатам анкетирования) понимают, что самый короткий путь эмоционального раскрепощения, снятия зажатости через театрализованную игру.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ир детства, внутренний мир ребенка - ключ ко многим волнующим проблемам нашей жизни. Раскрыть заветную дверь в мир детского сознания помогает игра. Выдающийся актер и режиссер К. С. Станиславский в своей книге « Работа актера над собой», характеризуя детскую игру, говорит, что игра ребенка  отличается верой в подлинность и правду вымысла. Стоит ребенку сказать только себе «…как будто бы», и вымысел живет уже в нем.</w:t>
      </w:r>
      <w:r>
        <w:rPr>
          <w:rFonts w:eastAsia="Times New Roman" w:cs="Arial"/>
          <w:sz w:val="28"/>
          <w:szCs w:val="28"/>
          <w:lang w:eastAsia="ru-RU"/>
        </w:rPr>
        <w:t xml:space="preserve"> В.А.Сухомлинский писал: «Чуткость, восприимчивость к красоте в детские годы несравненно глубже, чем в поздние периоды развития личности»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я жизнь детей насыщена игрой. Каждый ребенок хочет сыграть свою роль. Но как это сделать? Как научить малыша играть, брать на себя роль и действовать? Этому поможет  театр.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театрализованной деятельностью невозможны без искреннего интереса, увлеченности, как со стороны взрослых, так и со стороны детей. Совместная творческая деятельность – это прекрасная возможность самореализации для всех её участников, независимо от возраст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интегративных качеств личности ребенка  посредством театрализованной деятельности.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нормативно - правовую, информационную базу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азработать систему специаль</w:t>
      </w:r>
      <w:r>
        <w:rPr>
          <w:sz w:val="28"/>
          <w:szCs w:val="28"/>
        </w:rPr>
        <w:t xml:space="preserve">но </w:t>
      </w:r>
      <w:r>
        <w:rPr>
          <w:rFonts w:cs="Times New Roman"/>
          <w:sz w:val="28"/>
          <w:szCs w:val="28"/>
        </w:rPr>
        <w:t>организованной деятельности педагогов, направленной на фо</w:t>
      </w:r>
      <w:r>
        <w:rPr>
          <w:sz w:val="28"/>
          <w:szCs w:val="28"/>
        </w:rPr>
        <w:t xml:space="preserve">рмирование </w:t>
      </w:r>
      <w:r>
        <w:rPr>
          <w:rFonts w:eastAsia="Times New Roman" w:cs="Times New Roman"/>
          <w:sz w:val="28"/>
          <w:szCs w:val="28"/>
          <w:lang w:eastAsia="ru-RU"/>
        </w:rPr>
        <w:t>интегративных качеств</w:t>
      </w:r>
      <w:r>
        <w:rPr>
          <w:rFonts w:cs="Times New Roman"/>
          <w:sz w:val="28"/>
          <w:szCs w:val="28"/>
        </w:rPr>
        <w:t xml:space="preserve"> личности ребенк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посредством театрализованной деятельности. 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обрать содержание работы с родителями по теме проекта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ировать у детей нравственное поведение (воспитывать у них отрицательное отношение к жестокости, хитрости, трусости)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ширять и углублять знания детей об окружающем мире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 театре как об искусстве изображения драматических произведений на сцене, воспитывать у малышей интерес к театрально-игровой деятельности, совершенствовать их музыкальные способности при создании художественного образа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вать у ребят психические процессы (внимание, память, мышление, восприятие, воображение)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ивизировать и расширять у детей словарный запас, совершенствовать у них звукопроизношение, грамматический строй и навыки связной речи, ее темп и выразительность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вершенствовать у детей моторику, координацию, плавность, переключаемость и целенаправленность движен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ить согласовывать свои действия с другими детьми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textAlignment w:val="auto"/>
        <w:rPr/>
      </w:pPr>
      <w:r>
        <w:rPr>
          <w:sz w:val="28"/>
          <w:szCs w:val="28"/>
        </w:rPr>
        <w:t>Развивать эмоционально - волевую сферу ребят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спитывать культуру поведения в театре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90"/>
        <w:gridCol w:w="1559"/>
        <w:gridCol w:w="1418"/>
        <w:gridCol w:w="1665"/>
      </w:tblGrid>
      <w:tr>
        <w:trPr>
          <w:trHeight w:val="7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сотрудниками</w:t>
            </w:r>
          </w:p>
        </w:tc>
      </w:tr>
      <w:tr>
        <w:trPr>
          <w:trHeight w:val="9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мето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е магаз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реализации про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.И.</w:t>
            </w:r>
          </w:p>
        </w:tc>
      </w:tr>
      <w:tr>
        <w:trPr>
          <w:trHeight w:val="14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тодических рекомендаций для воспитателей по т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детского домашнего теа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ноябрь 2013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8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анкет для педагогов, консультации для воспитателей по тем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ноябрь 2013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8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материалов для театр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реализации про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10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етодического пособия для педагогов по тем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ноябрь 2013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5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анкет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5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театрального уголка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38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апки - передви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3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тодических рекомендаций и консультаций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ноябрь 2013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фотовыставоч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реализации про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ы</w:t>
            </w:r>
          </w:p>
        </w:tc>
      </w:tr>
      <w:tr>
        <w:trPr>
          <w:trHeight w:val="5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ого собр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атр и родите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ы</w:t>
            </w:r>
          </w:p>
        </w:tc>
      </w:tr>
      <w:tr>
        <w:trPr>
          <w:trHeight w:val="422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октябрь 2013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75"/>
        <w:gridCol w:w="1697"/>
        <w:gridCol w:w="1578"/>
        <w:gridCol w:w="1906"/>
      </w:tblGrid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сотрудниками</w:t>
            </w:r>
          </w:p>
        </w:tc>
      </w:tr>
      <w:tr>
        <w:trPr>
          <w:trHeight w:val="10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внедрение модели системы взаимодействия педагогов с детьми и родителями по теме про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 И.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атрибутов  для театра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каби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 презентаций по театральной деятельности, памятки для воспита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каби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8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театрального уголка в групп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методического пособ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детского домашнего театр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каби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абот по теме про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отчёт о проделан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экскурс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436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одительских собраниях «Театр - наш друг и помощни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на сайте ДО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театрального уголка в групп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еализации мини-проект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Театр в детском саду. Какой он?» (виды театров); - «Что должен знать дошкольник о том, как вести себя в театре?»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Возрождаем домашнее чтени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азвитие творческих способностей с помощью речевых игр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организовать детский праздник дома?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методического пособ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машний театр для 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каби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на выявление отношений семьи к совместной культурно-досугов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ящик  «Вопросы и отве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апки – передвиж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атр и родител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9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фотовыставочного стен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экскурс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разнообразных видов театров (по выбору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Я.И.</w:t>
            </w:r>
          </w:p>
        </w:tc>
      </w:tr>
      <w:tr>
        <w:trPr>
          <w:trHeight w:val="416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>
          <w:trHeight w:val="350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ий дошкольный возраст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итмоплас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ы на развитие двигательных способносте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уравь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«Пальм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Мокрые котята»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Самолеты и бабочк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уратино и Пьеро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Снеговик»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аба-Яг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нежная королев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 - пластические импровиз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Подарок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сенние листь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Утро»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Бабочки»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 стране цветов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нежинк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Заколдованный лес»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етя и волк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 царстве золотой рыбки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ФК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ультура и техника ре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ы и упражнения на речевое дых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гра со свечо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ыльные пузыр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арядка для губ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арядка для шеи и челюст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арядка для язык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отоцикл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ы и упражнения на свободу звучания с мягкой атако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ольной зуб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призул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локольчик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олыбельна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ы и упражнения на опору дых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рессированные собачк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тичий двор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ы на расширение диапазона голос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Чудо-лесенк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амолет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Веселые стихи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Летний день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лесу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 зоопарк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ие игры со слово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олшебная корзинк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кусные слова»;</w:t>
            </w:r>
          </w:p>
          <w:p>
            <w:pPr>
              <w:pStyle w:val="Normal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очини предложение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атральная иг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развивающие игр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Эстафет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то ты слышишь?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жнения с предмета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уки-ног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Упражнения со стульям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Есть или нет?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дай позу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апомни фотографию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то во что одет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циальные театральные игр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Упражнения и этюд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Угадай, что я делаю?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дно и тоже по- разному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ругосветное путешестви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Игры на превращ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евращение предмет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евращение комнаты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евращение дете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Игры на действие с воображаемыми предметами или на память физических действ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Что мы делали, не скажем, но зато мы вам покажем!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ень рождения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сновы театральной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Цикл тематических заняти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ы театрального искусства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ние спектакля».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Экскурс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Чуковского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 Первомайского район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абота над спектакл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бор пьесы или инсценировки и обсуждение ее с деть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ление пьесы на эпизоды и пересказ их деть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над выразительностью ре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петиции отдельных картин с музыкальным оформлени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епетиция всей пьесы целиком с элементами костюмов, реквизита и декорац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мьера спектакля. Обсуждение со зрителями и деть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торные показы спектакля. Подготовка выставки рисунков детей по спектаклю, стенда или альбома с фотографиям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ий дошкольный возраст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итмоплас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ы на 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Конкурс лентяе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Гипнотизёр»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Не ошибись»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ймай хлопок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читалочк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Как живешь?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Бабушка Малань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юльпан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Ежи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 - пластические импровиз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 гостях у русалочки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У волшебницы Анитры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 замке спящей красавицы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негурочк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стране гномов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ород роботов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акир и зме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Умирающий лебедь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ремена года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ФК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ультура и техника ре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гры и упражнения на речевое дых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Вертолетик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Воздушный шар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Веселый пятачок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Горячая картошк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Самый длинный язычо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гры и упражнения на свободу звучания с мягкой атако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Лягушк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Узнай позвуку, что я делаю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Угадай животно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Какой инструмент звучит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гры и упражнения на опору дых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Птичк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Эх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гры на расширение диапазона голос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Громче-тиш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Холодно-горяч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гра «Веселые стихи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Киск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осты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Жу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ворческие игры со слово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Вопрос-ответ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Фантазии о…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Ручной мяч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Театральная игра</w:t>
            </w:r>
          </w:p>
          <w:p>
            <w:pPr>
              <w:pStyle w:val="Normal"/>
              <w:spacing w:lineRule="auto" w:line="240" w:before="0" w:after="0"/>
              <w:ind w:right="-44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жнения с предмета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Дружные звер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Летает - не летает, растет - не растет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робьи - вороны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селые обезьянк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ень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варят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циальные театральные игр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Упражнения и этюд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Кругосветное путешестви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евратись сам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Живые картинк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Игры на превращ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орьба стихи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квариу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Игры на действие с воображаемыми предметами или на память физических действ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Чудесный сундучок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Где спрятался зайчик?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асскажи мне сказку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сновы театральной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Цикл тематических занятий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0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театральной искусства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0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снаружи и изнутр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 в театре.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Экскурс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Чуковского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 Первомайского район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молодеж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ы города Новосибирска (кукольный, «Глобус», театр оперы и балет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абота над спектаклем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бор пьесы или инсценировки и обсуждение ее с деть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ление пьесы на эпизоды и пересказ их деть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над отдельными эпизодами в форме этюдов с импровизированным текстом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иски музыкально-пластического решения отдельных эпизодов, постановка танцев (если есть необходимость). Создание совместно с детьми эскизов декораций и костюмов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ход к тексту пьесы: работа над эпизодами. Уточнение предлагаемых обстоятельств и мотивов поведения отдельных персонаж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над выразительностью речи и подлинностью поведения в сценических условиях; закрепление отдельных мизансцен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петиции отдельных картин в разных составах с деталями декораций и реквизита (можно условными), с музыкальным оформлением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петиция всей пьесы целиком с элементами костюмов, реквизита и декораций. Уточнение темпоритма спектакля. Назначение ответственных за смену декораций и реквизит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емьера спектакля. Обсуждение со зрителями и детьми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вторные показы спектакля. Подготовка выставки рисунков детей по спектаклю, стенда или альбома с фотографиям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ающий, заключ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, анализ результатов работы по проекту «Волшебная дверь»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выводов и составление рекомендаций для педагогов и родителей по реализации проек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ередового опыта по теме проек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и анкетирование педагогов и родителей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аботы будет проводиться по трем направлениям: педагоги, родители, дети. Окончательный итог будет подведен на педагогическом совете в мае 2016г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ый опыт работы по проекту будет представлен в следующих формах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51" w:hanging="50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и практикумы  по теме проекта на МО ДОУ и район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51" w:hanging="50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йонном конкурсе инновационных проект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51" w:hanging="50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буклет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51" w:hanging="50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в газету «Дошкольный вестник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ффективное участие родителей в реализации проекта будет оцениваться через анкетирование, наблюдение за откликом на событ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развития детей будет оцениваться  посредством наблюдений и диагностических данных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роекта в ДОУ усовершенствуется развивающая среда (пополнятся видеотека, костюмерная база  и реквизиты для театральной деятельности); оформятся методические пособия для педагогов и родителей по организации домашнего театра.</w:t>
      </w:r>
    </w:p>
    <w:p>
      <w:pPr>
        <w:pStyle w:val="Standard"/>
        <w:shd w:fill="FFFFFF" w:val="clear"/>
        <w:spacing w:lineRule="auto" w:line="360" w:before="0" w:after="270"/>
        <w:contextualSpacing/>
        <w:jc w:val="both"/>
        <w:rPr>
          <w:rFonts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/>
          <w:color w:val="333333"/>
          <w:sz w:val="28"/>
          <w:szCs w:val="28"/>
          <w:lang w:eastAsia="ru-RU"/>
        </w:rPr>
        <w:t>Ожидаемые результаты соотнесены с задачами и содержанием проекта.</w:t>
      </w:r>
    </w:p>
    <w:p>
      <w:pPr>
        <w:pStyle w:val="Standard"/>
        <w:shd w:fill="FFFFFF" w:val="clear"/>
        <w:spacing w:lineRule="auto" w:line="360" w:before="0" w:after="270"/>
        <w:contextualSpacing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Педагоги</w:t>
      </w:r>
    </w:p>
    <w:p>
      <w:pPr>
        <w:pStyle w:val="Standard"/>
        <w:shd w:fill="FFFFFF" w:val="clear"/>
        <w:spacing w:lineRule="auto" w:line="360" w:before="0" w:after="270"/>
        <w:contextualSpacing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высятся теоретические и практические знания педагогов по организации театрализованной деятельности  дошкольников с привлечением родителей. </w:t>
      </w:r>
      <w:r>
        <w:rPr>
          <w:rFonts w:eastAsia="Times New Roman"/>
          <w:i/>
          <w:sz w:val="28"/>
          <w:szCs w:val="28"/>
          <w:u w:val="single"/>
          <w:lang w:eastAsia="ru-RU"/>
        </w:rPr>
        <w:t>Родители</w:t>
      </w:r>
    </w:p>
    <w:p>
      <w:pPr>
        <w:pStyle w:val="Standard"/>
        <w:shd w:fill="FFFFFF" w:val="clear"/>
        <w:spacing w:lineRule="auto" w:line="360" w:before="0" w:after="270"/>
        <w:contextualSpacing/>
        <w:jc w:val="both"/>
        <w:rPr>
          <w:rFonts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цессе целенаправленной работы родители проникнутся заботой о  собственных детях и будут внимательно относиться к детской игре, как к насущной потребности ребенка, стараться организовывать разнообразные игры дома.</w:t>
      </w:r>
    </w:p>
    <w:p>
      <w:pPr>
        <w:pStyle w:val="Standard"/>
        <w:shd w:fill="FFFFFF" w:val="clear"/>
        <w:spacing w:lineRule="auto" w:line="360" w:before="0" w:after="270"/>
        <w:contextualSpacing/>
        <w:rPr>
          <w:rFonts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u w:val="single"/>
          <w:lang w:eastAsia="ru-RU"/>
        </w:rPr>
        <w:t>Дети:</w:t>
      </w:r>
    </w:p>
    <w:p>
      <w:pPr>
        <w:pStyle w:val="Standard"/>
        <w:numPr>
          <w:ilvl w:val="0"/>
          <w:numId w:val="12"/>
        </w:numPr>
        <w:shd w:fill="FFFFFF" w:val="clear"/>
        <w:spacing w:lineRule="auto" w:line="360" w:before="0" w:after="270"/>
        <w:ind w:left="270" w:hanging="36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самостоятельно выбирать сказку, стихотворение, песню для постановки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270"/>
        <w:ind w:left="270" w:hanging="36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нимать напряжение с отдельных групп мышц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270"/>
        <w:ind w:left="270" w:hanging="36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учатся запоминать и описывать любого героя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270"/>
        <w:ind w:left="270" w:hanging="36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чинять этюды по сказкам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270"/>
        <w:ind w:left="270" w:hanging="36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роить простейший диалог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270"/>
        <w:ind w:left="270" w:hanging="36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спределять между собой обязанности и роли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270"/>
        <w:ind w:left="270" w:hanging="36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спользовать средства выразительности драматизации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270"/>
        <w:ind w:left="270" w:hanging="36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(поза, жесты, мимика, голос, движения).</w:t>
      </w:r>
    </w:p>
    <w:p>
      <w:pPr>
        <w:pStyle w:val="Standard"/>
        <w:shd w:fill="FFFFFF" w:val="clear"/>
        <w:spacing w:lineRule="auto" w:line="360" w:before="0" w:after="270"/>
        <w:contextualSpacing/>
        <w:rPr>
          <w:rFonts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u w:val="single"/>
          <w:lang w:eastAsia="ru-RU"/>
        </w:rPr>
        <w:t>Дети приобретут:</w:t>
      </w:r>
    </w:p>
    <w:p>
      <w:pPr>
        <w:pStyle w:val="Standard"/>
        <w:numPr>
          <w:ilvl w:val="0"/>
          <w:numId w:val="13"/>
        </w:numPr>
        <w:shd w:fill="FFFFFF" w:val="clear"/>
        <w:spacing w:lineRule="auto" w:line="360" w:before="0" w:after="270"/>
        <w:ind w:left="270" w:hanging="36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веренность в себе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 w:before="0" w:after="270"/>
        <w:ind w:left="270" w:hanging="36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играть в коллективе.</w:t>
      </w:r>
    </w:p>
    <w:p>
      <w:pPr>
        <w:pStyle w:val="Standard"/>
        <w:shd w:fill="FFFFFF" w:val="clear"/>
        <w:spacing w:lineRule="auto" w:line="360" w:before="0" w:after="270"/>
        <w:contextualSpacing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270"/>
        <w:contextualSpacing/>
        <w:jc w:val="center"/>
        <w:rPr>
          <w:rFonts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333333"/>
          <w:sz w:val="28"/>
          <w:szCs w:val="28"/>
          <w:lang w:eastAsia="ru-RU"/>
        </w:rPr>
        <w:t>Смета расход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1985"/>
        <w:gridCol w:w="1417"/>
        <w:gridCol w:w="15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аппарат циф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кам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овое оборуд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путствующие материал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а для принтера и коп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рам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цтов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ать фотограф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V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передвиж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анспорт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литература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на М. Б. Развитие ребенка в театрализованной деятельности: обзор программ дошкольного  образования. – М.:ТЦ Сфера, 2010.- 128с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Чурилова Э.Г. Методика и организация театрализованной деятельности дошкольников и младших школьников: Программа и репертуар. - М.: Гуманит. изд. центр ВЛАДОС, 2001.- 160с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Ф. Театрализованная деятельность дошкольников: 2-5 лет. - М.: ВАКО,2007.-256с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етрова Т.И., Сергеева Е.Л., Петрова Е.С. Театрализованные игры в детском саду: Разработка занятий для всех возрастных групп с методическими рекомендациями.- М.: Школьная Пресса (Дошкольное воспитание и обучение. Приложение к журналу «Воспитание школьников». Выпуск 12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лашенко Н.Б. Организация театрализованной деятельности. Старшая група.- Волгоград: ИТД «Корифей».- 112с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зина Т.П., Развитие общих и специальных способностей детей старшего дошкольного возраста в ролевой игре «Театр»:- НИПКиПРО,1996г.-60с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а Л.В. Театрализованные игры дошкольников: Кн. Для воспитателя дет. Сада.- М.: Просвещение, 1991.-127с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Маханева М.Д. Театрализованные занятия в детском саду: пособие для работников дошкольных учреждений.- М.: ТЦ «Сфера», 2001.- 128с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Гавришева Л.Б. Музыка, игра - театр!: Экологические сценарии театрализованных игр для детей логопедических групп дошкольных образовательных учреждений.- СПб.: «ДЕТСТВО - ПРЕСС», 2004.- 80с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Колбасина Т.В. Умные игры для умных деток/ Т. В. Колбасина, И. П. Лобурева, Г. А. Огурцова.- Ростов н/ Д: Феникс, 2010.- 384 с.: ил.- (Мир вашего ребенка).</w:t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0"/>
    </w:lvlOverride>
  </w:num>
  <w:num w:numId="13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азвание Знак"/>
    <w:qFormat/>
    <w:rPr>
      <w:rFonts w:ascii="Comic Sans MS" w:hAnsi="Comic Sans MS" w:eastAsia="Times New Roman" w:cs="Times New Roman"/>
      <w:b/>
      <w:color w:val="000000"/>
      <w:sz w:val="36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Comic Sans MS" w:hAnsi="Comic Sans MS" w:eastAsia="Times New Roman" w:cs="Comic Sans MS"/>
      <w:b/>
      <w:color w:val="000000"/>
      <w:sz w:val="36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04:00Z</dcterms:created>
  <dc:creator>ТВ</dc:creator>
  <dc:description/>
  <cp:keywords/>
  <dc:language>en-US</dc:language>
  <cp:lastModifiedBy>ТВ</cp:lastModifiedBy>
  <dcterms:modified xsi:type="dcterms:W3CDTF">2014-01-13T07:49:00Z</dcterms:modified>
  <cp:revision>35</cp:revision>
  <dc:subject/>
  <dc:title/>
</cp:coreProperties>
</file>